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EXCELENTÍSSIMO SENHOR DOUTOR JUIZ DA ___ VARA DO TRABALHO DE ___________- 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 LTDA, pessoa jurídica de direito privado, inscrita no CNPJ Nº ____________, com sede nesta cidade, à rua ___________, nº ___, bairro ________, por seu advogado in fine assinado, ut instrumento de procuração anexo (doc. 01), com escritório situado à rua ________, n°___, bairro ____, onde recebe intimações, vem, respeitosamente, à presença de V. Exa. requerer a instauração 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QUÉRITO PARA APURAÇÃO DE FALTA GRAVE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 _______________(nome, qualificação e endereço), pelas razões que passa a aduzi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FA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querido foi admitido pela Requerente em __/___/__, para exercer a função de ___________, mediante um salário de R$ ____ por hora, cópia do contrato de trabalho em anexo (doc. 0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a um acidente de trabalho ocorrido em __/__/___ o Requerido tornou-se estável no emprego pelo período de 1 (um) 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vez em decorrência disto, a partir do retorno do requerido as suas funções normais, o mesmo vem tomando atitudes inconvenientes na empresa Requerente, entre as quais as mais graves s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sentar-se do local de trabalho injustificadamente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ando comparece, apresenta-se, alcoolizado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rturba os colegas com palavras de cal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sido advertido verbalmente e, posteriormente, por escrito, (doc. 3), ainda assim não corrigiu sua conduta indecorosa, culminando por ameaçar seu superior hierárquico sem motivo aparente, fato ocorrido em __/__/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odas estas razões o requerido foi afastado de suas funções, como medida antecipatória à instauração do inquérito judicial ora pleitea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IR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nquérito para apuração de falta grave tem fundamento legal no Art. 853 da C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EDI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o posto, requer-se o devido e justo processamento da presente, julgando-se, ao final, totalmente procedente, com a rescisão judicial do contrato de trabalho entre a empresa requerente e o requerido, dada a justa causa cometi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a-se pela produção de prova documental, testemunhal, pericial e inspeção judicial e de todos os meios probantes em direito admitidos, desde que moralmente legítimos e obtidos de forma líc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-se à presente o valor de R$ 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e aguarda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 de 200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6T00:02:00Z</dcterms:modified>
  <cp:revision>3</cp:revision>
  <dc:subject/>
  <dc:title/>
</cp:coreProperties>
</file>